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03.</w:t>
      </w:r>
      <w:r>
        <w:rPr>
          <w:bCs/>
          <w:sz w:val="26"/>
          <w:szCs w:val="26"/>
        </w:rPr>
        <w:t xml:space="preserve">2021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злов А.П.,  Лапина О.И., Ананьев Г.Е., Беликов А.Ю., Вайзер В.И., Краско С.П.,  Кузнецова И.В., Лобачева Ю.А., Сурнина О.Б., Макаров В.О., Макухина Н.В., Радович А.С., Радович П.О., Степочкин С.С., Шершавенко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ние итогов публичных слушаний </w:t>
      </w:r>
      <w:r>
        <w:rPr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>по межеванию территории части кадастрового квартала 40:27:030703 на пересечении улицы Университетская с улицей Кабицынская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смотрев итоги публичных слуша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внесение изменений в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>по межеванию территории части кадастрового квартала 40:27:030703 на пересечении улицы Университетская с улицей Кабицынская, утвержденную  постановлением  Администрации  города  Обнинска    от   12.02.2020 № 203/1.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3:00Z</dcterms:created>
  <dc:creator>Арх25</dc:creator>
  <dc:description/>
  <dc:language>en-US</dc:language>
  <cp:lastModifiedBy>user</cp:lastModifiedBy>
  <cp:lastPrinted>2021-01-29T10:47:00Z</cp:lastPrinted>
  <dcterms:modified xsi:type="dcterms:W3CDTF">2021-04-02T09:13:00Z</dcterms:modified>
  <cp:revision>2</cp:revision>
  <dc:subject/>
  <dc:title>Протокол</dc:title>
</cp:coreProperties>
</file>